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77"/>
        <w:gridCol w:w="2867"/>
      </w:tblGrid>
      <w:tr>
        <w:trPr>
          <w:trHeight w:val="11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hiesta di riconoscimento dei servizi pre –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59055</wp:posOffset>
                </wp:positionV>
                <wp:extent cx="18662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. _____Pos. 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Data,   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4.7pt;mso-wrap-distance-left:9.05pt;mso-wrap-distance-right:9.05pt;mso-wrap-distance-top:0pt;mso-wrap-distance-bottom:0pt;margin-top:4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t. n. _____Pos. 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Data,   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sottoscritto / la sottoscritta  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_____ il </w:t>
      </w:r>
      <w:r>
        <w:rPr>
          <w:rFonts w:cs="Times New Roman" w:ascii="Times New Roman" w:hAnsi="Times New Roman"/>
          <w:i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(prov._____)  in via __________________n. civico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postale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endente di questo Istituto  in qualità di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 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 indeterminato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conoscimento dei servizi pre–ruolo indicati nell’allegata dichiarazione dei servizi presta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 di avere superato il periodo di prova e di essere stato confermato in ruolo il ____________ (con decorrenza giuridica dell’immissione in ruolo in data ________)  con decreto / disposizione del Dirigente scolastico dell’Istituto ______________ numero ___ in data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estualmente chie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sempre ai fini del riconoscimento dei servizi pre – ruolo: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del servizio militare ai sensi dell’art. 20 della legge 958/1986;</w:t>
      </w:r>
    </w:p>
    <w:p>
      <w:pPr>
        <w:pStyle w:val="Paragrafoelenco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enefici previsti dall’art. 1 della legge 336/197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allega la documentazione relativa al servizio militare e / o ai benefici ex art. 1  legge 336/197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</w:t>
        <w:tab/>
        <w:tab/>
        <w:tab/>
        <w:t>firma 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Richiesta eventuale se ne ricorrono le condizioni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beneficiari di tale norma possono essere ex combattenti, partigiani, mutilati ed invalidi di guerra, vittime civili di guerra, orfani, vedove di guerra o per causa di guerra, profughi per l'applicazione del trattato di pace e categorie equipara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9:00Z</dcterms:created>
  <dc:creator>ASUS01</dc:creator>
  <dc:description/>
  <dc:language>en-US</dc:language>
  <cp:lastModifiedBy>NCalabretta</cp:lastModifiedBy>
  <dcterms:modified xsi:type="dcterms:W3CDTF">2016-12-14T05:49:00Z</dcterms:modified>
  <cp:revision>2</cp:revision>
  <dc:subject/>
  <dc:title/>
</cp:coreProperties>
</file>